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4" w:hanging="0"/>
        <w:rPr>
          <w:rFonts w:ascii="Arial" w:hAnsi="Arial" w:cs="Arial"/>
          <w:sz w:val="13"/>
          <w:szCs w:val="13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5495</wp:posOffset>
            </wp:positionH>
            <wp:positionV relativeFrom="paragraph">
              <wp:posOffset>-1536065</wp:posOffset>
            </wp:positionV>
            <wp:extent cx="1299845" cy="13582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3"/>
          <w:szCs w:val="13"/>
          <w:lang w:val="en-US"/>
        </w:rPr>
        <w:t xml:space="preserve"> </w:t>
      </w:r>
      <w:r>
        <w:rPr>
          <w:rFonts w:cs="Arial" w:ascii="Arial" w:hAnsi="Arial"/>
          <w:sz w:val="13"/>
          <w:szCs w:val="13"/>
          <w:lang w:val="en-US"/>
        </w:rPr>
        <w:t>Royal Rangers 456 Lübeck II, Krummeck 2 b, 23562 Lübec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65090</wp:posOffset>
                </wp:positionH>
                <wp:positionV relativeFrom="page">
                  <wp:posOffset>1829435</wp:posOffset>
                </wp:positionV>
                <wp:extent cx="2396490" cy="1740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  <w:t>Royal Rangers 456 Lübeck II Wilde Karde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Heinz Egleder, 2. Stammwart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.h.egleder@t-online.de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el. 0176 278 40 625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Träger: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Lokale Pfadfinderschaft der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vangelische Freikirche Ecclesia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Krummeck 2 b, 23562 Lübeck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Camp-Anschrift: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Kronsforder Landstraße 333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560 Lübeck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Freigelände: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Moislinger Baum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23558 Lübeck Buntekuh/Moisling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eutsche Bank Lübeck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IBAN: DE88 2307 0700 0337 4378 01</w:t>
                            </w:r>
                          </w:p>
                          <w:p>
                            <w:pPr>
                              <w:pStyle w:val="Normal"/>
                              <w:ind w:right="1304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BIC: DEUTDEDB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37.05pt;mso-wrap-distance-left:0pt;mso-wrap-distance-right:0pt;mso-wrap-distance-top:0pt;mso-wrap-distance-bottom:0pt;margin-top:144.05pt;mso-position-vertical-relative:page;margin-left:40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  <w:lang w:val="en-US"/>
                        </w:rPr>
                        <w:t>Royal Rangers 456 Lübeck II Wilde Karde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Heinz Egleder, 2. Stammwart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.h.egleder@t-online.de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Tel. 0176 278 40 625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Träger: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Lokale Pfadfinderschaft der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Evangelische Freikirche Ecclesia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Krummeck 2 b, 23562 Lübeck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Camp-Anschrift: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Kronsforder Landstraße 333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3560 Lübeck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Freigelände: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Moislinger Baum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23558 Lübeck Buntekuh/Moisling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Deutsche Bank Lübeck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IBAN: DE88 2307 0700 0337 4378 01</w:t>
                      </w:r>
                    </w:p>
                    <w:p>
                      <w:pPr>
                        <w:pStyle w:val="Normal"/>
                        <w:ind w:right="1304" w:hanging="0"/>
                        <w:jc w:val="right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  <w:t>BIC: DEUTDEDB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7797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“Moisling hilft”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Betr.:</w:t>
      </w:r>
      <w:r>
        <w:rPr>
          <w:rFonts w:cs="Calibri" w:ascii="Calibri" w:hAnsi="Calibri"/>
          <w:color w:val="000000"/>
        </w:rPr>
        <w:t xml:space="preserve"> Einladung jeweils zum letzten Mittwoch im Monat ab 15 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übeck, 01.02.1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b/>
          <w:u w:val="single"/>
        </w:rPr>
        <w:t>„</w:t>
      </w:r>
      <w:r>
        <w:rPr>
          <w:b/>
          <w:u w:val="single"/>
        </w:rPr>
        <w:t>Moisling hilft“-Treffen am Mittwoch, 24.2.2016 von 15 – 16.30 h, am Moislinger Baum</w:t>
      </w:r>
    </w:p>
    <w:p>
      <w:pPr>
        <w:pStyle w:val="Normal"/>
        <w:rPr/>
      </w:pPr>
      <w:r>
        <w:rPr/>
        <w:t>Flüchtlinge, gern mit Kindern, + Moislinger sind auf den Travewiesen am Moislinger Baum herzlich eingeladen: von den Pfadfindern Royal Rangers, von Shelter for Children + von Hanse-Obst. Auf dem Obst-Biotop machen wir spannende Naturbeobachtungen, dabei finden soziales Kennenlernen + Sprachtraining unter freiem Himmel statt. Bitte feste Schuhe mitbringen. Köstlichen Apfelsaft für Flüchtlinge gratis, sonst Becher 1 Euro. Weitere Treffen jeweils am letzten Mittwoch des Monats geplant. Mit fröhlichen Kindern aus 4 Nationen pflanzten wir dort bereits ein Apfelbäumchen der Sorte „Moislinger Sämling“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58260" cy="217043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Foto: Volker Wallen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t herzlichem Gruß</w:t>
        <w:tab/>
        <w:t>+ dem Pfadfindermotto: allzeit bereit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2" w:firstLine="709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einz Egleder</w:t>
      </w:r>
    </w:p>
    <w:p>
      <w:pPr>
        <w:pStyle w:val="Normal"/>
        <w:ind w:left="5672" w:firstLine="709"/>
        <w:rPr/>
      </w:pPr>
      <w:r>
        <w:rPr>
          <w:rFonts w:cs="Helvetica" w:ascii="Helvetica" w:hAnsi="Helvetica"/>
          <w:sz w:val="22"/>
          <w:szCs w:val="22"/>
        </w:rPr>
        <w:t>(2. Stammwart)</w:t>
      </w:r>
    </w:p>
    <w:sectPr>
      <w:footerReference w:type="default" r:id="rId4"/>
      <w:type w:val="nextPage"/>
      <w:pgSz w:w="11906" w:h="16838"/>
      <w:pgMar w:left="1366" w:right="1304" w:gutter="0" w:header="0" w:top="2880" w:footer="10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ind w:left="180" w:hanging="180"/>
      <w:jc w:val="center"/>
      <w:rPr>
        <w:rFonts w:ascii="Arial" w:hAnsi="Arial" w:cs="Arial"/>
        <w:b/>
        <w:b/>
        <w:bCs/>
        <w:color w:val="948A54"/>
        <w:spacing w:val="-6"/>
        <w:w w:val="90"/>
        <w:sz w:val="16"/>
        <w:szCs w:val="16"/>
      </w:rPr>
    </w:pPr>
    <w:r>
      <w:rPr>
        <w:rFonts w:cs="Arial" w:ascii="Arial" w:hAnsi="Arial"/>
        <w:b/>
        <w:bCs/>
        <w:color w:val="948A54"/>
        <w:spacing w:val="-6"/>
        <w:w w:val="90"/>
        <w:sz w:val="16"/>
        <w:szCs w:val="16"/>
      </w:rPr>
      <w:t xml:space="preserve">Christliche Pfadfinderschaft Royal Rangers im Bund Freikirchlicher Pfingstgemeinden (BFP), K.d.ö.R  </w:t>
    </w:r>
  </w:p>
  <w:p>
    <w:pPr>
      <w:pStyle w:val="Normal"/>
      <w:spacing w:lineRule="exact" w:line="192"/>
      <w:ind w:left="180" w:hanging="180"/>
      <w:jc w:val="center"/>
      <w:rPr/>
    </w:pPr>
    <w:r>
      <w:rPr>
        <w:rFonts w:cs="Arial" w:ascii="Arial" w:hAnsi="Arial"/>
        <w:b/>
        <w:bCs/>
        <w:color w:val="948A54"/>
        <w:spacing w:val="-6"/>
        <w:w w:val="90"/>
        <w:sz w:val="16"/>
        <w:szCs w:val="16"/>
      </w:rPr>
      <w:t xml:space="preserve">Mitglied im Bundesjugendwerk des BFP, K.d.ö.R. </w:t>
    </w:r>
    <w:r>
      <w:rPr>
        <w:rFonts w:cs="Arial" w:ascii="Arial" w:hAnsi="Arial"/>
        <w:bCs/>
        <w:color w:val="948A54"/>
        <w:sz w:val="16"/>
        <w:szCs w:val="16"/>
      </w:rPr>
      <w:t>Anerkannter Träger der freien Jugendhilfe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>
      <w:rFonts w:ascii="Webdings" w:hAnsi="Webdings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ind w:left="284" w:right="284" w:hanging="0"/>
      <w:jc w:val="center"/>
    </w:pPr>
    <w:rPr>
      <w:rFonts w:ascii="Arial" w:hAnsi="Arial" w:cs="Arial"/>
      <w:b/>
      <w:bCs/>
      <w:caps/>
      <w:spacing w:val="5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it_Graphik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34:00Z</dcterms:created>
  <dc:creator>Nils Ritter</dc:creator>
  <dc:description/>
  <dc:language>en-US</dc:language>
  <cp:lastModifiedBy>Heinz</cp:lastModifiedBy>
  <cp:lastPrinted>2016-01-31T18:43:00Z</cp:lastPrinted>
  <dcterms:modified xsi:type="dcterms:W3CDTF">2016-01-31T17:54:00Z</dcterms:modified>
  <cp:revision>3</cp:revision>
  <dc:subject/>
  <dc:title>Vorname &amp;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